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и учебно-методическая литература</w:t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1534"/>
        <w:gridCol w:w="1470"/>
        <w:gridCol w:w="1593"/>
        <w:gridCol w:w="1617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ч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сновного обще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реднего (полного) обще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780"/>
        <w:gridCol w:w="144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методической  </w:t>
              <w:br/>
              <w:t xml:space="preserve">литератур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чального образования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 класс Р.Н.Бунеев, Е.В.Бунеева и др. М.:Баласс, 20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2 класс Р.Н.Бунеев, Е.В.Бунеева и др. М.:Баласс, 201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3 класс Р.Н.Бунеев, Е.В.Бунеева и др. М.:Баласс, 20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 Р.Н.Бунеев, Е.В.Бунеева и др. М.:Баласс,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«Капельки солнца» 1класс.Р.Н.Бунее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«Маленькая дверь в большой мир» 2 класс. Р.Н.Бунеев, Е.В.Бунеева  М.:Баласс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В одном счастливом детстве» 3 класс Р.Н.Бунеев, Е.В.БунееваМ.:Баласс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В океане света» 4 класс Р.Н.Бунеев, Е.В.Бунеева  М.:Баласс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-4 класс. В.Н.Богородицкая, Л.Н.Хрусталёва, М.: «Издательство «Версия», 200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в фокусе» Н.И. Быкова, Дж. Джулли, В. Эванс,  М.,  «Просвещение» 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 втор Т.Е.Демидова, С.А.Козлов М.: Баласс,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,классы. Автор Л.Г.Петерсон. М.:издательство «Ювента»,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3,классы. Автор Л.Г.Петерсон. М.:издательство «Ювента», 2011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классы. Автор Л.Г.Петерсон. М.:издательство «Ювента»,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ир вокруг 1 класс.  А.А.Вахрушев, О.В.Бурский, А.С.Раутиан,М.:Баласс,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Земля» 2 класс. А.А.Вахрушев, М.:Баласс,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Земли» 1 часть 3класс А.А.Вахрушев, М.:Баласс, 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течество» 2 часть3класс А.А.Вахрушев, М.:Баласс, 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 1 часть 4 класс А.А.Вахрушев, М.:Баласс, 2011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ество» 2 часть 4 класс А.А.Вахрушев, М.:Баласс, 2011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учебник 1 класс «Разноцветный мир» О.А.Куревина, Е.Д.КовалевскаяМ.:Баласс,2011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изобразительному искусству «Разноцветный мир» 1,2,3,4 класс.О.А.Куревина, Е.Д.Ковалевская М.:Баласс,2011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рядом с тобой», 1,2,3,4 классы, авторы О.А.Куревина, Е.А.Лутцева, М.:Баласс 2011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физкультура 1-4 класс, М.Просвещение, 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сновного общего образ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, Т.А.Ладыженская, М.Т.Баранов, под редакцией Н.М.Шанского, М.Просвещение 2011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, Т.А.Ладыженская, М.Т.Баранов, под редакцией Н.М.Шанского, М.Просвещение 2011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под редакцией В.В.Бабайцевой, 5-9 классы, М.Дрофа, 2011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7 классе под редакцией Т.Ф. Курдюмовой, М.Дрофа, 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хрестоматия по литературе 9 класс, В.Я.Коровина и др., М.Просвещение, 201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8 класс, Т.Ф. Курдюмовой, М.Дрофа, 2011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-7 класс: учебник для общеобразовательных учреждений, Г.С.Меркин. М.: ООО «ТИД «Русское слово – РС»,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5-9 классы, К.И.Кауфман, М.Ю.Кауфман,  -Обнинск: Титул 201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. Зубарева И.И. МордковичАГ М.:«Мнемозина» 200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. Зубарева И.И.Мордкович А.Г.М. Мнемозина» 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гебра 7класс. Часть 1,  Мордкович А.Г., МишустинаТ.Н.,Тульчинская Е.Е. Изд. Мнемозина» 2011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: Алгебра 7класс. Часть 2,  Мордкович А.Г., МишустинаТ.Н.,Тульчинская Е.Е. Изд. Мнемозина» 2011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. Часть 1. Учебник Мордкович А.Г., Мишустина Т.Н., Тульчинская Е.Е.Изд. «Мнемозина» 2011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. Часть 1. Задачник Мордкович А.Г., Мишустина Т.Н., Тульчинская Е.Е.Изд. «Мнемозина» 2011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. Ю.Н.Макарычев М.: «Просвещение», 2011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класс.Ю.Н.Макарычев, под ред. С.А.Теляковского  М.:«Просвещение»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 Атанасян Л.С., Бутусов В.Ф.М.: Просвещение,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Учебник 8-9 класс/ под ред. проф. Н.В.Макаровой.-СПб: Питер, 2011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 Косулина. История с древнейших времен до конца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 "16 в" \* ROMAN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–М., Просвещение. 201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 . История России  16-18 вв. 7 класс. М., Просвещение, 2011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Л.Г.Косулина История России 19 век. 8 класс . М., Просвещение, 201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Л.Г.Косулина История России 20 век. 9 класс . М., Просвещение, 201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 История Древнего мира. –М., Просвещение.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, Г.М.Донской. История средних веков. М., Просвещение ,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,  П.А. Баранов.История Нового времени.1500- 1800 гг. 7 класс. М., Просвещение, 20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 Л.М.Ванюшкина  История нового времени. 1800- 1913 гг. 8 класс. М. , Просвещение, 2011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зарубежных стра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9 класс А.О.Сороко-Цюпа, М., Просвещение. 2010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5 класс. А.И.Кравченко. М., Русское слово,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.А.И.Кравченко, Е.А.Певцова М., Русское слово,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. А.И.Кравченко. М., Русское слово, 2011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8 класс А.И.Кравченко. М., Русское слово, 2011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. М., А.И.Кравченко. Русское слово, 201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5класс А.А.Плешаков, Н.И.Сонин, М.:Дрофа,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 класс. Т.П.Герасимова, Н.П Неклюкова, М.:Дрофа,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7 класс. И.В.Душина, В.А.Коринская, М.:Дрофа,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ирода России. 8 класс. И.И.Баринова, М.:Дрофа, 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В.Я. Ром, В.П.Дронов, М.: Дрофа, 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еограф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 Волгоградской области. В.П.Брылёв, Волгоград, изд «Перемена»,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 Н.И.Сонин, М. Дрофа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мов. В.Б.Захаров, Н.И.Сонин М.Дрофа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кл. :учеб. Для общеобразовательных учреждений. Н.И.Сонин, М.Р.Сапин. М.:Дрофа, 201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биологии 9кл. В.Б.Захаров, С.Г.Мамонтов, М.: Дрофа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 6 класс. А.М.Былова, Н.И.Шорина, М.:Вентана-Граф,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 7 класс. В.Г.Бабенко, Д.В.Богомолов и др. М.: Вентана-Граф,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. Культура здоровья 8 класс. М.З.Фёдорова, Г.А.Воронина и др. М.: Вентана-Граф,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чество 9 класс. И.М.Швец, Н.А.Добротина М.: Вентана-Граф,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.: учеб. Для общеобразоват. учреждений. Н.С.Пурышева, Н.Е. Важеевская, М.: Дрофа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.: учеб. Для общеобразоват. учреждений. Н.С.Пурышева, Н.Е. Важеевская, М.: Дрофа, 20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.: учеб. Для общеобразоват. учреждений.  А.В.Перышкин, Е.М.Гутник, М.:Дрофа, 20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, О.С.Габриелян. М.Дрофа 2011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,О.С.Габриелян. М.Дрофа 2011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, учебник 5 класс, под редакцией Б.Н.Неменского, М.Просвещение 201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жизни человека, учебник 6 класса, Л.А.Неменская, М.Просвещение 2011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, учебник 7-8 класс А.С.Питерских, Г.Е.Гуров, М.Просвещение 2011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безопасности жизнедеятельности» для 8 класса,  А.Т.Смирнов, М.Просвещение, 2011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 (вариант для девочек) под редакцией В.Д.Симоненко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 (вариант для девочек) под редакцией В.Д.Симоненко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 (вариант для девочек) под редакцией В.Д.Симоненко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 (вариант для девочек) под редакцией В.Д.Симоненко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класс (вариант для мальчиков) под редакцией В.Д.Симоненко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 (вариант для мальчиков) под редакцией В.Д.Симоненко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 (вариант для мальчиков) под редакцией В.Д.Симоненко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 (вариант для мальчиков) под редакцией В.Д.Симоненко2011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9 класс под редакцией В.Д.Симоненко 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реднего (полного) общего образ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Грамматика. Текст. Стили речи. 10-11 классы, А.И.Власенков, Л.М.Рыбченкова, М.Просвещение 2011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, 10 класс, Ю.В,Лебедев М. Просвещение, 2011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, 11 класс, под редакцией В.П.Журавлёвой, М.Просвещение, 2011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нглийский язык нового тысячелетия» для 11 класса, О.Л.Гроза, 2010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0-11. Учебник (базовый уровень). А.Г. Мордкович,Изд. «Мнемозина».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. 10-11. Задачник. ( базовый уровень) ). А.Г. Мордкович,Изд. «Мнемозина». 2011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, Ю.М.Колягин.Алгебра и начала анализа (базовый уровень)М. «Просвещ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.  Учебник для общеобразовательных учреждений. Л.С. Атанасян, В.Ф.Бутузов, С.Б. Кадомцев и др. М.: «Просвещение»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Учебник 10 класс. Базовый уровень /Под ред. проф. Н.В. Макаровой.-СПб: Питер,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Учебник 11 класс. Базовый уровень /Под ред. проф. Н.В. Макаровой.-СПб: Питер,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Борисов История России с древнейших времен до конца 17 в. 10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вандовский История России 18- 19 веков. 10 класс. М., Просвещение, 2011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Левандовский, Ю.А. Щетинов История России 20- начало 21 века. 11 класс. М., Просвещение , 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. Всемирная история с древнейших времен до конца 19 века. 10 класс. М., Русское слово, 201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. Всемирная история. 20 век .11 класс. М., Русское слово, 201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: учеб. Для учащихся 10 кл. общеобразоват. Учреждений: базовый уровень. Л.Н.Боголюбов, Ю.И.Аверьянов. – М.:Просвещение. 201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. Л.Н.Боголюбов, Ю.И.Аверьянов и др.  – М., Просвещение,20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В.П.Максаковский, М.:Дрофа, 2011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: учеб.для 10-11 кл. общеобразовательных учреждений. В.И Сивоглазов, И.Б.Агафонова. – М.:Дрофа, 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. 10-11 классы. Н.М.Чернова, В.М.Галушин и др._ М.: Издательский дом «Дрофа», 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, Г.Е.Мякишев, Б.Б.Буховцеви др.- М.:Просвещение 2011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, Г.Е.Мякишев, Б.Б.Буховцеви др.- М.:Просвещение 2011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10 класс, О.С.Габриелян, М.Дрофа, 2011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11 класс, О.С.Габриелян, М.Дрофа, 2011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безопасности жизнедеятельности» для 10-11 классов, автор А.Т.Смирнов, М.Просвещение, 2011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хнология 10 класс. В.Д.Симоненко, М.: Издательский центр «Ветана-Граф», 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хнология 11 класс. В.Д.Симоненко, М.: Издательский центр «Ветана-Граф», 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официальными, периодически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755"/>
        <w:gridCol w:w="189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 xml:space="preserve">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4:00Z</dcterms:created>
  <dc:creator>секретарь</dc:creator>
  <dc:description/>
  <cp:keywords/>
  <dc:language>en-US</dc:language>
  <cp:lastModifiedBy>Школа19</cp:lastModifiedBy>
  <cp:lastPrinted>2011-10-19T09:42:00Z</cp:lastPrinted>
  <dcterms:modified xsi:type="dcterms:W3CDTF">2011-10-21T09:52:00Z</dcterms:modified>
  <cp:revision>6</cp:revision>
  <dc:subject/>
  <dc:title>СПРАВКА</dc:title>
</cp:coreProperties>
</file>